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2693"/>
        <w:gridCol w:w="1559"/>
        <w:gridCol w:w="2268"/>
      </w:tblGrid>
      <w:tr>
        <w:trPr>
          <w:trHeight w:val="60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988310</wp:posOffset>
                  </wp:positionH>
                  <wp:positionV relativeFrom="paragraph">
                    <wp:posOffset>80645</wp:posOffset>
                  </wp:positionV>
                  <wp:extent cx="377825" cy="573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20090</wp:posOffset>
                      </wp:positionH>
                      <wp:positionV relativeFrom="page">
                        <wp:posOffset>5350510</wp:posOffset>
                      </wp:positionV>
                      <wp:extent cx="548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pt,421.3pt" to="-13.55pt,421.3pt" stroked="t" o:allowincell="f" style="position:absolute;mso-position-horizontal-relative:margin;mso-position-vertical-relative:page">
                      <v:stroke color="silver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strska številka: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2987486808"/>
            <w:bookmarkStart w:id="1" w:name="__Fieldmark__0_298748680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Jama še ni registriran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razec je bil oblikovan v sodelovanju m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amarsko zvezo Slovenije  in  Inštitutom za</w:t>
            </w:r>
          </w:p>
          <w:p>
            <w:pPr>
              <w:pStyle w:val="Normal"/>
              <w:spacing w:before="0" w:after="120"/>
              <w:ind w:left="-68" w:right="-68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aziskovanje krasa ZRC</w:t>
              <w:noBreakHyphen/>
              <w:t>SAZU  v letu 2002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vilka zapisnika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ekskurzije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znaka dokumenta (izpolni Kataster)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zapisnika: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0" w:hRule="exact"/>
        </w:trPr>
        <w:tc>
          <w:tcPr>
            <w:tcW w:w="37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Dopolnilni zapisnik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5"/>
      </w:tblGrid>
      <w:tr>
        <w:trPr>
          <w:trHeight w:val="560" w:hRule="exac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ME JAME:</w:t>
            </w:r>
            <w:r>
              <w:rPr>
                <w:rFonts w:cs="Arial" w:ascii="Arial" w:hAnsi="Arial"/>
                <w:b/>
                <w:sz w:val="40"/>
              </w:rPr>
              <w:t xml:space="preserve">   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1"/>
        <w:gridCol w:w="1771"/>
        <w:gridCol w:w="142"/>
        <w:gridCol w:w="1701"/>
        <w:gridCol w:w="284"/>
        <w:gridCol w:w="567"/>
        <w:gridCol w:w="283"/>
        <w:gridCol w:w="142"/>
        <w:gridCol w:w="1276"/>
        <w:gridCol w:w="708"/>
        <w:gridCol w:w="851"/>
        <w:gridCol w:w="1276"/>
      </w:tblGrid>
      <w:tr>
        <w:trPr>
          <w:trHeight w:val="400" w:hRule="exact"/>
        </w:trPr>
        <w:tc>
          <w:tcPr>
            <w:tcW w:w="113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ja:</w:t>
            </w:r>
          </w:p>
        </w:tc>
        <w:tc>
          <w:tcPr>
            <w:tcW w:w="3614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Zapisnikar:</w:t>
            </w:r>
          </w:p>
        </w:tc>
        <w:tc>
          <w:tcPr>
            <w:tcW w:w="4111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13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4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1063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Udeleženci:</w:t>
            </w:r>
          </w:p>
        </w:tc>
        <w:tc>
          <w:tcPr>
            <w:tcW w:w="9072" w:type="dxa"/>
            <w:gridSpan w:val="1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2" w:type="dxa"/>
            <w:gridSpan w:val="12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135" w:type="dxa"/>
            <w:gridSpan w:val="1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</w:trPr>
        <w:tc>
          <w:tcPr>
            <w:tcW w:w="1013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013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2987486808"/>
            <w:bookmarkStart w:id="3" w:name="__Fieldmark__1_2987486808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skanje jame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2987486808"/>
            <w:bookmarkStart w:id="5" w:name="__Fieldmark__2_2987486808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oločanje koordinat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2987486808"/>
            <w:bookmarkStart w:id="7" w:name="__Fieldmark__3_298748680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geološki podatki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2987486808"/>
            <w:bookmarkStart w:id="9" w:name="__Fieldmark__4_298748680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vodena ekskurzija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2987486808"/>
            <w:bookmarkStart w:id="11" w:name="__Fieldmark__5_2987486808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gledovanje okolice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2987486808"/>
            <w:bookmarkStart w:id="13" w:name="__Fieldmark__6_2987486808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erjenje jame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2987486808"/>
            <w:bookmarkStart w:id="15" w:name="__Fieldmark__7_2987486808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hidrografski podatki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2987486808"/>
            <w:bookmarkStart w:id="17" w:name="__Fieldmark__8_298748680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čiščenje objekta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2987486808"/>
            <w:bookmarkStart w:id="19" w:name="__Fieldmark__9_298748680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regledovanje jame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2987486808"/>
            <w:bookmarkStart w:id="21" w:name="__Fieldmark__10_298748680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isanje načrta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2987486808"/>
            <w:bookmarkStart w:id="23" w:name="__Fieldmark__11_298748680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meteorološki podatki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2987486808"/>
            <w:bookmarkStart w:id="25" w:name="__Fieldmark__12_298748680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ureditveni poseg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2987486808"/>
            <w:bookmarkStart w:id="27" w:name="__Fieldmark__13_298748680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kopanje, širjenje ožin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2987486808"/>
            <w:bookmarkStart w:id="29" w:name="__Fieldmark__14_298748680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otografiranje, snemanje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2987486808"/>
            <w:bookmarkStart w:id="31" w:name="__Fieldmark__15_298748680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biološki podatki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2987486808"/>
            <w:bookmarkStart w:id="33" w:name="__Fieldmark__16_298748680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zgoda ali nesreča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Potrditev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2987486808"/>
            <w:bookmarkStart w:id="35" w:name="__Fieldmark__17_298748680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zahtevno plezanje ali prečenje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2987486808"/>
            <w:bookmarkStart w:id="37" w:name="__Fieldmark__18_298748680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zanimivosti iz ustnih virov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2987486808"/>
            <w:bookmarkStart w:id="39" w:name="__Fieldmark__19_298748680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rheološki podatki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2987486808"/>
            <w:bookmarkStart w:id="41" w:name="__Fieldmark__20_298748680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reševalna vaja</w:t>
            </w:r>
          </w:p>
        </w:tc>
      </w:tr>
      <w:tr>
        <w:trPr>
          <w:trHeight w:val="40" w:hRule="atLeast"/>
        </w:trPr>
        <w:tc>
          <w:tcPr>
            <w:tcW w:w="290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4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2987486808"/>
            <w:bookmarkStart w:id="43" w:name="__Fieldmark__21_298748680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otapljanje, napeljava natege</w:t>
            </w:r>
          </w:p>
        </w:tc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1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2987486808"/>
            <w:bookmarkStart w:id="45" w:name="__Fieldmark__22_298748680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literatura o jami</w:t>
            </w:r>
          </w:p>
        </w:tc>
        <w:tc>
          <w:tcPr>
            <w:tcW w:w="24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2987486808"/>
            <w:bookmarkStart w:id="47" w:name="__Fieldmark__23_2987486808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aravovarstveni podatki</w:t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4_2987486808"/>
            <w:bookmarkStart w:id="49" w:name="__Fieldmark__24_2987486808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drugo:  </w:t>
            </w:r>
          </w:p>
        </w:tc>
      </w:tr>
      <w:tr>
        <w:trPr>
          <w:trHeight w:val="120" w:hRule="exact"/>
        </w:trPr>
        <w:tc>
          <w:tcPr>
            <w:tcW w:w="101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03"/>
              <w:rPr>
                <w:rFonts w:ascii="Arial" w:hAnsi="Arial" w:cs="Arial"/>
                <w:sz w:val="16"/>
              </w:rPr>
            </w:pPr>
            <w:bookmarkStart w:id="50" w:name="Potrditev31"/>
            <w:bookmarkEnd w:id="50"/>
            <w:r>
              <w:rPr>
                <w:rFonts w:cs="Arial" w:ascii="Arial" w:hAnsi="Arial"/>
                <w:sz w:val="16"/>
              </w:rPr>
              <w:t>Jama je: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1" w:name="__Fieldmark__25_2987486808"/>
            <w:bookmarkStart w:id="52" w:name="__Fieldmark__25_2987486808"/>
            <w:bookmarkEnd w:id="5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znatno onesnažena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3" w:name="__Fieldmark__26_2987486808"/>
            <w:bookmarkStart w:id="54" w:name="__Fieldmark__26_2987486808"/>
            <w:bookmarkEnd w:id="54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znatno ali sveže poškodovana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4"/>
              <w:rPr/>
            </w:pPr>
            <w:r>
              <w:fldChar w:fldCharType="begin">
                <w:ffData>
                  <w:name w:val="Potrditev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5" w:name="__Fieldmark__27_2987486808"/>
            <w:bookmarkStart w:id="56" w:name="__Fieldmark__27_2987486808"/>
            <w:bookmarkEnd w:id="56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zaklenjen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7" w:name="__Fieldmark__28_2987486808"/>
            <w:bookmarkStart w:id="58" w:name="__Fieldmark__28_2987486808"/>
            <w:bookmarkEnd w:id="58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edostopn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72"/>
              <w:rPr/>
            </w:pPr>
            <w:r>
              <w:fldChar w:fldCharType="begin">
                <w:ffData>
                  <w:name w:val="Potrditev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9" w:name="__Fieldmark__29_2987486808"/>
            <w:bookmarkStart w:id="60" w:name="__Fieldmark__29_2987486808"/>
            <w:bookmarkEnd w:id="6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uničena</w:t>
            </w:r>
          </w:p>
        </w:tc>
      </w:tr>
      <w:tr>
        <w:trPr>
          <w:trHeight w:val="320" w:hRule="exact"/>
        </w:trPr>
        <w:tc>
          <w:tcPr>
            <w:tcW w:w="10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firstLine="113"/>
              <w:rPr/>
            </w:pPr>
            <w:r>
              <w:fldChar w:fldCharType="begin">
                <w:ffData>
                  <w:name w:val="Potrdite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1" w:name="__Fieldmark__30_2987486808"/>
            <w:bookmarkStart w:id="62" w:name="__Fieldmark__30_2987486808"/>
            <w:bookmarkEnd w:id="6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a podlagi tega zapisnika predlagamo spremembo osnovnih podatkov o jam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Opis aktivnosti in ugotovitve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76"/>
      </w:tblGrid>
      <w:tr>
        <w:trPr>
          <w:trHeight w:val="40" w:hRule="exact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6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stnoročni 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zapisni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46:00Z</dcterms:created>
  <dc:creator>Miha</dc:creator>
  <dc:description/>
  <dc:language>en-US</dc:language>
  <cp:lastModifiedBy>Miha</cp:lastModifiedBy>
  <cp:lastPrinted>2003-05-11T20:20:00Z</cp:lastPrinted>
  <dcterms:modified xsi:type="dcterms:W3CDTF">2003-11-04T06:46:00Z</dcterms:modified>
  <cp:revision>1</cp:revision>
  <dc:subject/>
  <dc:title>Katastrska številka:</dc:title>
</cp:coreProperties>
</file>